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  <w:u w:val="single"/>
          <w:vertAlign w:val="superscript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de Congratulaçõe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5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  <w:u w:val="single"/>
          <w:vertAlign w:val="superscript"/>
        </w:rPr>
      </w:pPr>
      <w:r>
        <w:rPr>
          <w:rFonts w:cs="Arial"/>
          <w:b/>
          <w:color w:val="000000"/>
          <w:sz w:val="20"/>
          <w:szCs w:val="48"/>
          <w:u w:val="single"/>
          <w:vertAlign w:val="superscri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33655</wp:posOffset>
                </wp:positionV>
                <wp:extent cx="296989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00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, aos membros da Igreja Bola de Neve e Pastor Samir pela organização da 3º Festa das Nações Bola de Neve Itanhaém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3.85pt;height:94.5pt;mso-wrap-distance-left:9.05pt;mso-wrap-distance-right:9.05pt;mso-wrap-distance-top:0pt;mso-wrap-distance-bottom:0pt;margin-top:2.65pt;mso-position-vertical-relative:text;margin-left:222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, aos membros da Igreja Bola de Neve e Pastor Samir pela organização da 3º Festa das Nações Bola de Neve Itanhaém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spacing w:lineRule="auto" w:line="360"/>
        <w:ind w:left="0" w:right="0" w:firstLine="31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342"/>
        <w:jc w:val="both"/>
        <w:rPr/>
      </w:pPr>
      <w:r>
        <w:rPr/>
        <w:t xml:space="preserve">Apresento à Mesa, por meio das formalidades regimentais, esta Moção de Congratulações, aos membros da Igreja Bola de Neve e Pastor Samir pela organização da 3º Festa das Nações Bola de Neve Itanhaém. </w:t>
      </w:r>
    </w:p>
    <w:p>
      <w:pPr>
        <w:pStyle w:val="Ecxmsonormal"/>
        <w:shd w:fill="FFFFFF" w:val="clear"/>
        <w:spacing w:lineRule="auto" w:line="360"/>
        <w:ind w:firstLine="1701"/>
        <w:jc w:val="both"/>
        <w:rPr/>
      </w:pPr>
      <w:r>
        <w:rPr/>
        <w:t xml:space="preserve">Já tradição da Igreja, este ano 2015, a Festa foi realizada em sua 3ª edição, no dia 10 de outubro na Praça Benedito Calixto, pela primeira vez em praça pública e com o apoio da Prefeitura Municipal. O evento já acontece desde 2013, anualmente, no estacionamento da Igreja Bola de Neve de Itanhaém. Em clima de festa e multiculturalismo, mais de 200 pessoas fazem a organização da Festa que proporciona culinária típica; apresentações em dança, teatro e outras artes; figurino a caráter e, claro, a decoração temática que sempre ganha a atenção dos participantes. </w:t>
      </w:r>
    </w:p>
    <w:p>
      <w:pPr>
        <w:pStyle w:val="Ecxmsonormal"/>
        <w:shd w:fill="FFFFFF" w:val="clear"/>
        <w:spacing w:lineRule="auto" w:line="360"/>
        <w:ind w:firstLine="1701"/>
        <w:jc w:val="both"/>
        <w:rPr/>
      </w:pPr>
      <w:r>
        <w:rPr/>
        <w:t xml:space="preserve">O objetivo do evento é proporcionar a interação da comunidade e a celebração do amor de Deus pelas nações, que mudam a cada edição. Este ano, os países apresentados foram Argentina, China, Espanha, França, Índia, Líbano e Portugal. Durante três meses, cada grupo de membros realiza pesquisa das características dos países para garantir que a cultura e os costumes sejam fielmente representados, sempre respeitando as diversidades. 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A realização da Festa aquece a economia da cidade, principalmente, como um grande atrativo, por anteceder e/ou ser na data de feriado nacional prolongado, aos turistas de várias cidades da grande São Paulo e interior que têm casa de veraneio na cidade. É fundamental, que o poder público apoie e crie alternativas para combater a sazonalidade do comércio e turismo atraindo turistas e visitantes durante todo o ano. 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Ao abordar o multiculturalismo de diversos países, o evento ainda traz a conscientização do amor ao próximo, do respeito à nações independente da origem do indivíduo, principalmente, a importância de apoiar pessoas que sofrem com a guerra civil em seu país, após a grande evidência dos casos de morte de refugiados.</w:t>
      </w:r>
    </w:p>
    <w:p>
      <w:pPr>
        <w:pStyle w:val="TextBodyIndent"/>
        <w:spacing w:lineRule="auto" w:line="360"/>
        <w:ind w:left="0" w:right="0" w:firstLine="3119"/>
        <w:rPr/>
      </w:pPr>
      <w:r>
        <w:rPr/>
        <w:t xml:space="preserve">Requeiro que cópia desta Moção seja encaminhada ao sr. Samir Amin e à Igreja Bola de Neve Itanhaém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9 de outubr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aptul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ha 0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ção Congratulações nº 35/2015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7:00Z</dcterms:created>
  <dc:creator>user</dc:creator>
  <dc:description/>
  <cp:keywords/>
  <dc:language>en-US</dc:language>
  <cp:lastModifiedBy>User</cp:lastModifiedBy>
  <cp:lastPrinted>2015-10-08T13:18:00Z</cp:lastPrinted>
  <dcterms:modified xsi:type="dcterms:W3CDTF">2016-08-29T19:57:00Z</dcterms:modified>
  <cp:revision>3</cp:revision>
  <dc:subject/>
  <dc:title>PREFEITURA MUNICIPAL DE ITANHAÉM</dc:title>
</cp:coreProperties>
</file>